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Questions??????????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(Anonymous pregnant teen)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You might wonder why I used question marks?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Because everything in my life is totally unsure.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Especially having a child.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I dunno if I can handle ANY of this.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I feel like I’m totally trapped.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THERE’S NO WAY OUT.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No one to talk to that understands.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32"/>
          <w:szCs w:val="32"/>
        </w:rPr>
        <w:t>No one to help me.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So for the rest of my life I’ll be trapped.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As far as being a parent goes,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I DON’T WANT TO DO THIS ALONE!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It’s gonna be hard.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As far as giving my love to someone else…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That’s just not possible!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Too much fear…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TOO MUCH FEAR…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56"/>
          <w:szCs w:val="56"/>
        </w:rPr>
      </w:pPr>
      <w:r>
        <w:rPr>
          <w:rFonts w:cs="Maiandra GD" w:ascii="Maiandra GD" w:hAnsi="Maiandra GD"/>
          <w:b/>
          <w:i/>
          <w:sz w:val="56"/>
          <w:szCs w:val="56"/>
        </w:rPr>
        <w:t>TOO MUCH FEAR!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56"/>
          <w:szCs w:val="56"/>
        </w:rPr>
      </w:pPr>
      <w:r>
        <w:rPr>
          <w:rFonts w:cs="Maiandra GD" w:ascii="Maiandra GD" w:hAnsi="Maiandra GD"/>
          <w:b/>
          <w:i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08:00Z</dcterms:created>
  <dc:creator>bernardt</dc:creator>
  <dc:description/>
  <dc:language>en-US</dc:language>
  <cp:lastModifiedBy>Without Regret</cp:lastModifiedBy>
  <dcterms:modified xsi:type="dcterms:W3CDTF">2008-11-03T21:12:00Z</dcterms:modified>
  <cp:revision>4</cp:revision>
  <dc:subject/>
  <dc:title>Questions</dc:title>
</cp:coreProperties>
</file>